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東城木の駅出荷者登録申込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東城木の駅プロジェクトの制度及び目的に賛同し、次のとおり「東城木の駅」出荷者登録の申し込みをします。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添付書類：自動車運転免許証の写及び使用する車の車検証の写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0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9"/>
        <w:gridCol w:w="7078"/>
      </w:tblGrid>
      <w:tr>
        <w:trPr>
          <w:trHeight w:val="88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　　　名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グループの場合、代表者氏名を記入）</w:t>
            </w:r>
          </w:p>
        </w:tc>
      </w:tr>
      <w:tr>
        <w:trPr>
          <w:trHeight w:val="8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グループ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氏　　　名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グループの場合のみ記入）</w:t>
            </w:r>
          </w:p>
        </w:tc>
      </w:tr>
      <w:tr>
        <w:trPr>
          <w:trHeight w:val="3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　　所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庄原市東城町　　　　　　　　　　　　　　　番地</w:t>
            </w:r>
          </w:p>
        </w:tc>
      </w:tr>
      <w:tr>
        <w:trPr>
          <w:trHeight w:val="32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　　　話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08477 -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8"/>
                <w:szCs w:val="28"/>
              </w:rPr>
              <w:t>出荷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  <w:szCs w:val="28"/>
              </w:rPr>
              <w:t>種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例　軽トラ）</w:t>
            </w:r>
          </w:p>
        </w:tc>
      </w:tr>
      <w:tr>
        <w:trPr>
          <w:trHeight w:val="248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8"/>
                <w:szCs w:val="28"/>
              </w:rPr>
              <w:t>コメン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  <w:szCs w:val="28"/>
              </w:rPr>
              <w:t>ト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平成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申込者氏名　　　　　　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東城木の駅実行委員会委員長　様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34:00Z</dcterms:created>
  <dc:creator>庄原市</dc:creator>
  <dc:description/>
  <cp:keywords/>
  <dc:language>en-US</dc:language>
  <cp:lastModifiedBy>庄原市</cp:lastModifiedBy>
  <cp:lastPrinted>2014-01-16T15:15:00Z</cp:lastPrinted>
  <dcterms:modified xsi:type="dcterms:W3CDTF">2014-01-16T06:16:00Z</dcterms:modified>
  <cp:revision>9</cp:revision>
  <dc:subject/>
  <dc:title>平成　　年　　月　　日</dc:title>
</cp:coreProperties>
</file>